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5" w:before="0" w:after="0"/>
        <w:ind w:left="5181" w:right="0" w:hanging="0"/>
        <w:jc w:val="left"/>
        <w:rPr>
          <w:sz w:val="36"/>
        </w:rPr>
      </w:pPr>
      <w:r>
        <w:rPr>
          <w:sz w:val="28"/>
        </w:rPr>
        <w:t>社会保险费缴费明细申报表（适用职工个人）</w:t>
      </w:r>
      <w:r>
        <w:rPr>
          <w:rFonts w:cs="Calibri" w:eastAsia="Calibri"/>
          <w:sz w:val="36"/>
        </w:rPr>
        <w:t xml:space="preserve"> </w:t>
      </w:r>
    </w:p>
    <w:p>
      <w:pPr>
        <w:pStyle w:val="TextBody"/>
        <w:spacing w:lineRule="exact" w:line="422"/>
        <w:ind w:left="412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422"/>
        <w:ind w:left="412" w:hanging="0"/>
        <w:rPr/>
      </w:pPr>
      <w:r>
        <w:rPr/>
        <w:t xml:space="preserve">纳 税 人 识 别 号 ： </w:t>
      </w:r>
      <w:r>
        <w:rPr>
          <w:lang w:val="en-US" w:eastAsia="zh-CN"/>
        </w:rPr>
        <w:t xml:space="preserve">                                                                 </w:t>
      </w:r>
      <w:r>
        <w:rPr/>
        <w:t>用 人 单 位 名 称</w:t>
      </w:r>
      <w:r>
        <w:rPr>
          <w:rFonts w:eastAsia="宋体"/>
          <w:lang w:eastAsia="zh-CN"/>
        </w:rPr>
        <w:t>：</w:t>
      </w:r>
    </w:p>
    <w:tbl>
      <w:tblPr>
        <w:tblW w:w="1405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2"/>
        <w:gridCol w:w="659"/>
        <w:gridCol w:w="661"/>
        <w:gridCol w:w="763"/>
        <w:gridCol w:w="559"/>
        <w:gridCol w:w="661"/>
        <w:gridCol w:w="662"/>
        <w:gridCol w:w="995"/>
        <w:gridCol w:w="995"/>
        <w:gridCol w:w="997"/>
        <w:gridCol w:w="981"/>
        <w:gridCol w:w="1014"/>
        <w:gridCol w:w="997"/>
        <w:gridCol w:w="998"/>
        <w:gridCol w:w="1789"/>
      </w:tblGrid>
      <w:tr>
        <w:trPr>
          <w:trHeight w:val="8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5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6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件类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1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件号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社保经办机构代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编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9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个人社保编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保费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征收品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征收子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7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属日期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7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属日期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69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本人工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68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缴费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69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费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6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本期应缴费额</w:t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15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12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16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21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2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w w:val="100"/>
                <w:sz w:val="21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2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w w:val="100"/>
                <w:sz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29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w w:val="100"/>
                <w:sz w:val="21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2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w w:val="100"/>
                <w:sz w:val="21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2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w w:val="100"/>
                <w:sz w:val="21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3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w w:val="100"/>
                <w:sz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right="373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w w:val="100"/>
                <w:sz w:val="21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right="373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w w:val="100"/>
                <w:sz w:val="21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right="369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w w:val="100"/>
                <w:sz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right="368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w w:val="100"/>
                <w:sz w:val="21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right="369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w w:val="100"/>
                <w:sz w:val="21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right="763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16=14*15</w:t>
            </w:r>
            <w:r>
              <w:rPr>
                <w:rFonts w:eastAsia="宋体" w:cs="宋体" w:ascii="宋体" w:hAnsi="宋体"/>
                <w:w w:val="100"/>
                <w:sz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15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12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16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1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3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6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9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7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6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33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73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73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69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68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69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763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15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12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16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1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3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6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9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7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6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33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73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73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69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68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69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763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15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12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16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1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3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6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9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7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26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left="133" w:hanging="0"/>
              <w:jc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73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73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69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68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369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1"/>
              <w:ind w:right="763" w:hanging="0"/>
              <w:jc w:val="right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15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12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16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21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23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26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29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27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26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33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right="373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right="373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right="369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right="368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right="369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right="763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115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112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151" w:right="3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……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121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123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126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129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127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126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133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right="373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right="373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right="369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right="368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right="369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right="763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38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3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8" w:right="137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60" w:right="137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62" w:right="136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62" w:right="133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0" w:right="23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8" w:right="22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8" w:right="1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37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37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36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3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36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76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587" w:hanging="0"/>
              <w:rPr>
                <w:sz w:val="21"/>
              </w:rPr>
            </w:pPr>
            <w:r>
              <w:rPr>
                <w:sz w:val="21"/>
              </w:rPr>
              <w:t xml:space="preserve">受理税务机关：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120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851" w:hanging="0"/>
              <w:rPr>
                <w:sz w:val="21"/>
              </w:rPr>
            </w:pPr>
            <w:r>
              <w:rPr>
                <w:sz w:val="21"/>
              </w:rPr>
              <w:t xml:space="preserve">受理人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133" w:hanging="0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 xml:space="preserve"> 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4"/>
              <w:ind w:left="985" w:hanging="0"/>
              <w:rPr>
                <w:sz w:val="21"/>
              </w:rPr>
            </w:pPr>
            <w:r>
              <w:rPr>
                <w:sz w:val="21"/>
              </w:rPr>
              <w:t xml:space="preserve">受理日期： 年 月 日 </w:t>
            </w:r>
          </w:p>
        </w:tc>
      </w:tr>
    </w:tbl>
    <w:p>
      <w:pPr>
        <w:sectPr>
          <w:type w:val="nextPage"/>
          <w:pgSz w:orient="landscape" w:w="16838" w:h="11906"/>
          <w:pgMar w:left="440" w:right="640" w:gutter="0" w:header="0" w:top="1100" w:footer="0" w:bottom="13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  <w:t xml:space="preserve">【表单说明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 xml:space="preserve">本表可作为《社会保险费缴费申报表（适用单位缴费人）》的附表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“</w:t>
      </w:r>
      <w:r>
        <w:rPr>
          <w:rFonts w:ascii="宋体" w:hAnsi="宋体" w:cs="宋体" w:eastAsia="宋体"/>
          <w:sz w:val="24"/>
          <w:szCs w:val="24"/>
        </w:rPr>
        <w:t xml:space="preserve">用人单位名称”指《营业执照》《组织机构代码证》或其他核准证照上的“名称”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 xml:space="preserve">同一职工有多个参保费种的，分行填写各项信息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“</w:t>
      </w:r>
      <w:r>
        <w:rPr>
          <w:rFonts w:ascii="宋体" w:hAnsi="宋体" w:cs="宋体" w:eastAsia="宋体"/>
          <w:sz w:val="24"/>
          <w:szCs w:val="24"/>
        </w:rPr>
        <w:t xml:space="preserve">证件类型”栏一般填写“居民身份证”，如无居民身份证，则填写“军官证”“士兵证”“护照”等有效身份证件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“</w:t>
      </w:r>
      <w:r>
        <w:rPr>
          <w:rFonts w:ascii="宋体" w:hAnsi="宋体" w:cs="宋体" w:eastAsia="宋体"/>
          <w:sz w:val="24"/>
          <w:szCs w:val="24"/>
        </w:rPr>
        <w:t xml:space="preserve">本人工资”：填写申报当月本人工资额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“</w:t>
      </w:r>
      <w:r>
        <w:rPr>
          <w:rFonts w:ascii="宋体" w:hAnsi="宋体" w:cs="宋体" w:eastAsia="宋体"/>
          <w:sz w:val="24"/>
          <w:szCs w:val="24"/>
        </w:rPr>
        <w:t xml:space="preserve">缴费基数”：不需填写，由税务机关根据缴费基数上限规则判断后产生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表中所有金额单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 xml:space="preserve">元（列至角分）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本表一式两份，一份缴费用人单位留存，一份税务机关留存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Noto Sans Mono CJK JP Regular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spacing w:lineRule="exact" w:line="344"/>
      <w:ind w:left="952" w:hanging="0"/>
      <w:outlineLvl w:val="5"/>
    </w:pPr>
    <w:rPr>
      <w:rFonts w:ascii="Noto Sans Mono CJK JP Regular;Segoe Print" w:hAnsi="Noto Sans Mono CJK JP Regular;Segoe Print" w:eastAsia="Noto Sans Mono CJK JP Regular;Segoe Print" w:cs="Noto Sans Mono CJK JP Regular;Segoe Print"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Mono CJK JP Regular;Segoe Print" w:hAnsi="Noto Sans Mono CJK JP Regular;Segoe Print" w:eastAsia="Noto Sans Mono CJK JP Regular;Segoe Print" w:cs="Noto Sans Mono CJK JP Regular;Segoe Print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Noto Sans Mono CJK JP Regular;Segoe Print" w:hAnsi="Noto Sans Mono CJK JP Regular;Segoe Print" w:eastAsia="Noto Sans Mono CJK JP Regular;Segoe Print" w:cs="Noto Sans Mono CJK JP Regular;Segoe Print"/>
      <w:lang w:val="zh-CN" w:eastAsia="zh-CN" w:bidi="zh-CN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54:00Z</dcterms:created>
  <dc:creator>Administrator</dc:creator>
  <dc:description/>
  <dc:language>en-US</dc:language>
  <cp:lastModifiedBy>奥丽佛</cp:lastModifiedBy>
  <dcterms:modified xsi:type="dcterms:W3CDTF">2019-10-17T02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