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bookmarkStart w:id="0" w:name="swjgmc"/>
      <w:bookmarkEnd w:id="0"/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国家税务总局青岛市城阳区税务局夏庄税务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zh-CN"/>
        </w:rPr>
        <w:t>税务事项通知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（未按规定办理税务登记核定应纳税额通知）</w:t>
      </w:r>
    </w:p>
    <w:p>
      <w:pPr>
        <w:pStyle w:val="Normal"/>
        <w:autoSpaceDE w:val="false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bookmarkStart w:id="1" w:name="wszg"/>
      <w:bookmarkEnd w:id="1"/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青城夏税 通 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 xml:space="preserve">〕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 xml:space="preserve">14492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bookmarkStart w:id="2" w:name="nsrmc"/>
      <w:bookmarkEnd w:id="2"/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李丽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纳税人识别号：</w:t>
      </w:r>
      <w:bookmarkStart w:id="3" w:name="nsrsbh"/>
      <w:bookmarkEnd w:id="3"/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70786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********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424X)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事由：未按照规定办理税务登记的从事生产、经营的纳税人以及临时从事经营的纳税人核定应纳税额通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依据：根据《中华人民共和国税收征收管理法》第三十七条，《中华人民共和国税收征收管理法实施细则》第四十七条规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通知内容：我局决定对你单位以下税种核定应纳税额（具体核定项目见下表）。请你单位严格按照有关规定，及时、足额缴纳税款。</w:t>
      </w:r>
    </w:p>
    <w:p>
      <w:pPr>
        <w:pStyle w:val="Normal"/>
        <w:autoSpaceDE w:val="false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核定应纳税额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征收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征收品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税款所属期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税款所属期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缴款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应纳税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bookmarkStart w:id="4" w:name="zsxm"/>
            <w:bookmarkEnd w:id="4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个人所得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bookmarkStart w:id="5" w:name="zspm"/>
            <w:bookmarkEnd w:id="5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财产拍卖所得及回流文物拍卖所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bookmarkStart w:id="6" w:name="skssqq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2025-09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bookmarkStart w:id="7" w:name="skssqz"/>
            <w:bookmarkEnd w:id="7"/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2025-09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bookmarkStart w:id="8" w:name="jkqx"/>
            <w:bookmarkEnd w:id="8"/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2025-09-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bookmarkStart w:id="9" w:name="ynse"/>
            <w:bookmarkEnd w:id="9"/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115213.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青岛市城阳区税务局夏庄税务所</w:t>
      </w:r>
    </w:p>
    <w:p>
      <w:pPr>
        <w:pStyle w:val="Normal"/>
        <w:jc w:val="right"/>
        <w:rPr/>
      </w:pPr>
      <w:bookmarkStart w:id="10" w:name="zznd"/>
      <w:bookmarkEnd w:id="10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bookmarkStart w:id="11" w:name="zzyf"/>
      <w:bookmarkEnd w:id="11"/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bookmarkStart w:id="12" w:name="zzrq"/>
      <w:bookmarkEnd w:id="12"/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7:00Z</dcterms:created>
  <dc:creator>微软中国</dc:creator>
  <dc:description/>
  <dc:language>en-US</dc:language>
  <cp:lastModifiedBy>cyq</cp:lastModifiedBy>
  <dcterms:modified xsi:type="dcterms:W3CDTF">2025-09-22T17:07:26Z</dcterms:modified>
  <cp:revision>29</cp:revision>
  <dc:subject/>
  <dc:title>国家税务总局青岛市城阳区税务局夏庄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