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青岛市城阳区税务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政府信息公开申请表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 w:val="false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18" w:bottom="147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133985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12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10.55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12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4:00Z</dcterms:created>
  <dc:creator>郭潘龙</dc:creator>
  <dc:description/>
  <dc:language>en-US</dc:language>
  <cp:lastModifiedBy>郭潘龙</cp:lastModifiedBy>
  <dcterms:modified xsi:type="dcterms:W3CDTF">2020-01-03T08:14:00Z</dcterms:modified>
  <cp:revision>2</cp:revision>
  <dc:subject/>
  <dc:title/>
</cp:coreProperties>
</file>